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2"/>
        </w:rPr>
        <w:t>UCHWAŁA NR XXI/191/12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 wyrażenia  zgody  na  zawarcie z dotychczasowymi  najemcami  umów najmu na kolejny okres 3 lat po zakończeniu obowiązywania umów  zawartych na okres do 3 lat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Na podstawie art. 18 ust. 2 pkt. 9 lit. a ustawy z dnia 8 marca </w:t>
        <w:br/>
        <w:t xml:space="preserve">1990 r. o samorządzie gminnym (Dz. U. z 2001 r. Nr 142, poz. 1591, z 2002 r. Nr 23, poz. 220, Nr 62, poz. 558, Nr 113, poz. 984 i Nr 214, poz. 1806, z 2003 r. Nr 80, poz. 717, Nr 162, poz. 1568, z 2004 r. Nr 102, poz. 1055, Nr 116, poz. 1203, z 2005 r. Nr 172, poz. 1441, Nr 175, poz. 1457, z 2006 r. Nr 17, poz. 128, Nr 181, poz. 1337, z 2007 r. Nr 48, poz. 327, Nr 137, poz.974 i Nr 173, poz. 1281, z 2008 r. Nr 180, poz. 1111, Nr 223, poz. 1458, z 2009 r. Nr 52, poz. 420 </w:t>
      </w:r>
      <w:r>
        <w:rPr>
          <w:bCs/>
          <w:color w:val="000000"/>
        </w:rPr>
        <w:t xml:space="preserve">i Nr 157, poz. 1241, z 2010 r. Nr 28, poz. 142 i 146, Nr 40, poz. 230, Nr 106, poz. 675 z 2011 r. Nr 117, poz.679, Nr134. poz.777, Nr 149, poz. 887, Nr 217, poz.1281, </w:t>
        <w:br/>
        <w:t>z 2012 r. poz. 567</w:t>
      </w:r>
      <w:r>
        <w:rPr/>
        <w:t xml:space="preserve">) oraz 13 ust.1 ustawy z dnia 21 sierpnia 1997 r. o gospodarce nieruchomościami (Dz. U. z 2010 r. Nr 102, poz. 651, Nr 106, poz. 675, Nr 143, poz. 963, Nr 155, poz. 1043, Nr 197, poz. 1307, Nr 200, poz. 1323, z 2011 r., Nr 106, poz. 622, Nr 129, poz. 732, Nr 135, poz. 789, Nr 163, poz. 981, Nr 187, poz. 1110, Nr 224, poz. 1337, Nr 64, poz. 341, z 2012 r., poz. 908) - </w:t>
      </w:r>
      <w:r>
        <w:rPr>
          <w:b/>
        </w:rPr>
        <w:t xml:space="preserve"> Rada Miejska we Fromborku uchwala, co następuje:</w:t>
      </w:r>
      <w:r>
        <w:rPr/>
        <w:t xml:space="preserve">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 </w:t>
      </w:r>
      <w:r>
        <w:rPr>
          <w:b/>
        </w:rPr>
        <w:t>§ 1. 1.</w:t>
      </w:r>
      <w:r>
        <w:rPr/>
        <w:t xml:space="preserve"> Wyraża   się  zgodę  na  zawarcie  z  dotychczasowymi  najemcami  umów  najmu na kolejny okres 3 lat po zakończeniu obowiązywania umów najmu zawartych na okres do 3 lat.</w:t>
      </w:r>
    </w:p>
    <w:p>
      <w:pPr>
        <w:pStyle w:val="TextBodyIndent"/>
        <w:ind w:hanging="0"/>
        <w:rPr/>
      </w:pPr>
      <w:r>
        <w:rPr>
          <w:b/>
        </w:rPr>
        <w:t>2.</w:t>
      </w:r>
      <w:r>
        <w:rPr/>
        <w:t xml:space="preserve"> Wyrażenie zgody na zawarcie umów najmu na kolejny okres 3 lat dotyczy następujących   nieruchomo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mieszczenia użytkowego o powierzchni 18,4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ego w  budynku  użytkowym  posadowionym  na  nieruchomości  oznaczonej  według  ewidencji  gruntów  jako  działka  o  numerze  40/1, obręb nr 4 miasta Fromborka przy ulicy Mickiewic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mieszczenia użytkowego o powierzchni 7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ego w budynku użytkowym posadowionym na nieruchomości oznaczonej według ewidencji gruntów jako działka </w:t>
        <w:br/>
        <w:t>o numerze  4/1, obręb nr 6 miasta Fromborka przy ulicy Por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mieszczenia użytkowego o powierzchni 170,6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ego w budynku użytkowym posadowionym na nieruchomości oznaczonej według ewidencji gruntów jako działka </w:t>
        <w:br/>
        <w:t>o numerze 123/9 obręb Wielkie Wierzno, gmina 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i Gminy Frombork.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 xml:space="preserve">. Uchwała wchodzi w życie z dniem podjęcia i podlega ogłoszeniu w sposób zwyczajowo przyjęty.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Krzysztof Hołubowski</w:t>
      </w:r>
    </w:p>
    <w:p>
      <w:pPr>
        <w:pStyle w:val="Heading2"/>
        <w:ind w:hanging="0"/>
        <w:rPr/>
      </w:pPr>
      <w:r>
        <w:rPr/>
        <w:tab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2:00Z</dcterms:created>
  <dc:creator>U M i G Frombork</dc:creator>
  <dc:description/>
  <cp:keywords/>
  <dc:language>en-US</dc:language>
  <cp:lastModifiedBy>Biuro Rady</cp:lastModifiedBy>
  <cp:lastPrinted>2010-10-05T10:03:00Z</cp:lastPrinted>
  <dcterms:modified xsi:type="dcterms:W3CDTF">2012-11-30T08:50:00Z</dcterms:modified>
  <cp:revision>13</cp:revision>
  <dc:subject/>
  <dc:title>UCHWAŁA NR</dc:title>
</cp:coreProperties>
</file>